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! for Power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 S.E. 81s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! is a complete Soundblaster programming library/tool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BASIC 3.0 compiler (PowerBASIC, Inc). 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, and Shareware disk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reely, provided all files are kept together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to the package/archive if necessa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sysops and vendors contact the auth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so that updates and bug fixes can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ly basis.  Disk vendors may not charge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containing POW!, UNLESS THAT DISK IS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should be fully explained to the us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isunderstandings may arise.  POW!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nor is it free software.  It is copyrighted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ing distributed under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or if you have any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address above.  Sorry, n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lease.  No telephone support of any kind is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this package, support is by mail and via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 author can be contacted via the PowerBASIC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629-9145 and will respond freely to all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P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